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zor  záznamu o uzavretí zoznamu úbytko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znam úbytkov č. 1 za rok 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to zoznam úbytkov má 52 strán. Obsahuje záznamy o vyradených dokumentoch od čísla 35 po číslo 78 za rok 2000. Súčasťou zoznamu úbytkov sú prílohy č. 1 (obsahuje úbytky č. 42-56), a príloha č. 2 (obsahuje úbytky č. 58-72).</w:t>
      </w:r>
    </w:p>
    <w:p>
      <w:pPr>
        <w:pStyle w:val="Normal"/>
        <w:jc w:val="both"/>
        <w:rPr/>
      </w:pPr>
      <w:r>
        <w:rPr/>
        <w:t>Zoznam úbytkov bol riadne uzavretý a autentizovaný dňa 2. januára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anskej Štiavnici 2. januára 2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chválil: podpis</w:t>
        <w:tab/>
        <w:tab/>
        <w:tab/>
        <w:tab/>
        <w:tab/>
        <w:tab/>
        <w:tab/>
        <w:t xml:space="preserve">                        </w:t>
        <w:tab/>
        <w:t>Pečiatka  organizác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oznam úbytkov viedla v r. 2000: Meno, priezvisko, funkci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31:00Z</dcterms:created>
  <dc:creator>Aďa Dohovičová</dc:creator>
  <dc:description/>
  <dc:language>en-US</dc:language>
  <cp:lastModifiedBy>Poduklian</cp:lastModifiedBy>
  <dcterms:modified xsi:type="dcterms:W3CDTF">2009-03-18T09:31:00Z</dcterms:modified>
  <cp:revision>2</cp:revision>
  <dc:subject/>
  <dc:title>Vzor  záznamu o uzavretí zoznamu úbytkov</dc:title>
</cp:coreProperties>
</file>