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vyrad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íloha k zápisnici č. zo dňa ... z vyraďovacej komisie</w:t>
      </w:r>
    </w:p>
    <w:p>
      <w:pPr>
        <w:pStyle w:val="Normal"/>
        <w:jc w:val="both"/>
        <w:rPr/>
      </w:pPr>
      <w:r>
        <w:rPr/>
        <w:t>Príloha k protokolu o revízii zo d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.   Prírast.  Signatúra  Autor                   Názov                       Dátum          Dôvod vyradenia </w:t>
      </w:r>
    </w:p>
    <w:p>
      <w:pPr>
        <w:pStyle w:val="Normal"/>
        <w:jc w:val="both"/>
        <w:rPr/>
      </w:pPr>
      <w:r>
        <w:rPr/>
        <w:t>číslo  číslo                                                                                    vyrad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      175/65                  Hečko František   Drevená dedina        12.4.03        (S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Kódy: P - poškoden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 - multipliká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-  zastaral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 - strat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  12. apríl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ia vyraďovacej komisie: meno, priezvisko, funkcia,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9:00Z</dcterms:created>
  <dc:creator>Aďa Dohovičová</dc:creator>
  <dc:description/>
  <dc:language>en-US</dc:language>
  <cp:lastModifiedBy>Poduklian</cp:lastModifiedBy>
  <dcterms:modified xsi:type="dcterms:W3CDTF">2009-03-18T09:19:00Z</dcterms:modified>
  <cp:revision>2</cp:revision>
  <dc:subject/>
  <dc:title>Návrh na vyradenie</dc:title>
</cp:coreProperties>
</file>