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enguiat Bk BT;Bookman Old Style" w:hAnsi="Benguiat Bk BT;Bookman Old Style" w:cs="Benguiat Bk BT;Bookman Old Style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36"/>
          <w:szCs w:val="36"/>
          <w:lang w:val="sk-SK"/>
        </w:rPr>
        <w:t>Š T A T Ú 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OBECNEJ  KNIŽNICE  </w:t>
      </w:r>
      <w:r>
        <w:rPr>
          <w:rFonts w:cs="Arial" w:ascii="Benguiat Bk BT;Bookman Old Style" w:hAnsi="Benguiat Bk BT;Bookman Old Style"/>
          <w:b/>
          <w:bCs/>
          <w:sz w:val="28"/>
          <w:szCs w:val="28"/>
          <w:lang w:val="sk-SK"/>
        </w:rPr>
        <w:t>V ...........................</w:t>
      </w:r>
      <w:r>
        <w:rPr>
          <w:lang w:val="sk-SK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bec..................................................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klade zák. SNR č. 369/1990 Zb. o obecnom zriadení v znení neskorších predpisov a zákona NR SR č.183/2000 Z.z. o knižniciach vydáva tento štatút obecnej  knižnice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rávne postave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aďovateľ: Obec ..........................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 organizácie: Obecná knižnica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yp hospodárenia: príspevková organizácia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met činnosti: knižnično-informačné služby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Knižnica nemá právnu subjektivitu, teda nemá právo vystupovať  v  právnych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vzťahoch. 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budovaní knižničných fondov a zabezpečovaní služieb obyvateľom obce knižnica spolupracuje s  </w:t>
      </w:r>
    </w:p>
    <w:p>
      <w:pPr>
        <w:pStyle w:val="TextBody"/>
        <w:jc w:val="both"/>
        <w:rPr>
          <w:lang w:val="sk-SK"/>
        </w:rPr>
      </w:pPr>
      <w:r>
        <w:rPr>
          <w:sz w:val="22"/>
          <w:szCs w:val="22"/>
          <w:lang w:val="sk-SK"/>
        </w:rPr>
        <w:t>Regionálnou knižnicou............................................................, ktorá plní úlohu metodického centra pre verejné knižnice v okrese................................................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lang w:val="sk-SK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  <w:lang w:val="sk-SK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osla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Knižnica buduje knižničné fondy a sprístupňuje prostredníctvom nich používateľom svojich služieb kultúrne hodnoty a informácie a tak prispieva k uspokojovaniu potrieb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čitateľov a k zvyšovaniu ich kultúrnej úrovne a vzdelanosti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2. Knižnica  organizuje  a  zabezpečuje  tiež  ďalšie  kultúrne,  vzdelávacie a spoločenské podujatia, ktoré súvisia s jej hlavnou činnosťou / literárne  stretnutia, besedy ... /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Sprístupnenie knižničných fondov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Knižničné fondy sú sprístupňované voľným výberom. Dokumenty, ktoré knižnica nemá vo svojom fonde, môže zabezpečiť záujemcom z inej knižnice prostredníctvom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medziknižničnej výpožičnej služby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2. Knižnica poskytuje svoje služby verejnosti v súlade so Zákonom č.211/2000 Z.z. o slobodnom prístupe k informáciám a o zmene niektorých zákonov, bez rozdielu ich politickej  orientácie, náboženského  presvedčenia, bez rozdielu rás, národnosti, spoločenského, alebo sociálneho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postavenia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Knižnica nesmie uchovávať, propagovať a požičiavať diela, ktoré sú v rozpore s Ústavou  Slovenskej republiky a s Listinou ľudských práv a slobôd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práva knižn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Za činnosť knižnice a za hospodárenie so zverenými finančnými  prostriedkami  a s majetkom obce zodpovedá zriaďovateľovi podľa platných právnych noriem a podľa  pokynov zriaďovateľa knihovní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Knihovníka menuje a odvoláva obecné zástupiteľstv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riaďovateľ môže ustanoviť ako svoj poradný orgán pre činnosť knižnice knižničnú radu. Členmi knižničnej rady sú obyvatelia obce, ktorí môžu  svojimi názormi a  skúsenosťami priaznivo ovplyvniť činnosť knižnice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Hospodáre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Hospodárenie knižnice je súčasťou hospodárenia obce a je viazané na rozpočet obce. V rozpočte obce sa každoročne stanovuje finančná čiastka na zabezpečenie činnosti 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lang w:val="sk-SK"/>
        </w:rPr>
        <w:t xml:space="preserve">knižnice a na nákup kníh. O  jej výške je knihovník  informovaný. 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Knižničný fond a majetok, ktorý knižnica využíva pri svojej činnosti, je majetkom obce. Knihovník organizuje a spravuje zverený majetok podľa  všeobecne záväzných právnych predpisov a zásad hospodárenia s majetkom  obce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Knihovník je povinný zaobchádzať so zverenými finančnými prostriedkami a  podľa  pokynov  zriaďovateľa  a  v  stanovených  termínoch  predkladať  vyúčtovanie.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 Finančné zdroje knižnice sú :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/ rozpočet obce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/ príjmy z poplatkov za knižničné činnosti ktoré upravuje knižničný a výpožičný  poriadok / zápisné, upomienky, náhrada za stratené knihy / 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c/ sponzorské príspevky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/ príjmy z iných aktivít kultúrneho charakteru / zbierka na nákup kníh /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 Granty a sponzorské príspevky účelovo určené pre knižnicu musia byť zúčtované tak, aby bolo preukázateľné ich využitie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4744" w:leader="none"/>
        </w:tabs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Záverečné ustanove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bCs/>
          <w:lang w:val="sk-SK"/>
        </w:rPr>
        <w:t>Poskytovanie knižnično-informačných služieb upravuje knižničný a výpožičný poriadok .</w:t>
      </w:r>
    </w:p>
    <w:p>
      <w:pPr>
        <w:pStyle w:val="TextBody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Zmeny a doplnky tohto štatútu schvaľuje obecné zastupiteľstvo. Štatút bol schválený obecným zastupiteľstvom v ........................................................dňa......................................................................... a nadobudol účinnosť dňom  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ind w:left="6372" w:hanging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</w:t>
      </w:r>
      <w:r>
        <w:rPr>
          <w:sz w:val="22"/>
          <w:szCs w:val="22"/>
          <w:lang w:val="sk-SK"/>
        </w:rPr>
        <w:t xml:space="preserve">                                                                                 </w:t>
      </w:r>
      <w:r>
        <w:rPr>
          <w:sz w:val="22"/>
          <w:szCs w:val="22"/>
          <w:lang w:val="sk-SK"/>
        </w:rPr>
        <w:t>starosta obce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V………………………………….. dňa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7:00Z</dcterms:created>
  <dc:creator>.</dc:creator>
  <dc:description/>
  <dc:language>en-US</dc:language>
  <cp:lastModifiedBy>Poduklian</cp:lastModifiedBy>
  <cp:lastPrinted>2005-03-14T10:08:00Z</cp:lastPrinted>
  <dcterms:modified xsi:type="dcterms:W3CDTF">2009-03-18T09:17:00Z</dcterms:modified>
  <cp:revision>2</cp:revision>
  <dc:subject/>
  <dc:title>Š T A T Ú T</dc:title>
</cp:coreProperties>
</file>