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PRIHLÁŠKA DO SÚŤAŽ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KNIHA ROKA PSK 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Prihlasovateľ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Názov/meno a priezvisko prihlasovateľ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dres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Tel. čísl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Názov nominovaného diel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utor diela (meno, priezvisko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utor ilustrácií (meno, priezvisko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ydavateľstv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Miesto vydani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Rok vydania: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niha je spojená s regiónom (</w:t>
      </w:r>
      <w:bookmarkStart w:id="0" w:name="_Hlk94797927"/>
      <w:r>
        <w:rPr>
          <w:rFonts w:eastAsia="Times New Roman" w:cs="Arial" w:ascii="Arial" w:hAnsi="Arial"/>
          <w:sz w:val="24"/>
          <w:szCs w:val="24"/>
          <w:lang w:eastAsia="sk-SK"/>
        </w:rPr>
        <w:t xml:space="preserve"> vhodné zakrúžkujte </w:t>
      </w:r>
      <w:bookmarkEnd w:id="0"/>
      <w:r>
        <w:rPr>
          <w:rFonts w:eastAsia="Times New Roman" w:cs="Arial" w:ascii="Arial" w:hAnsi="Arial"/>
          <w:sz w:val="24"/>
          <w:szCs w:val="24"/>
          <w:lang w:eastAsia="sk-SK"/>
        </w:rPr>
        <w:t>alebo podčiarknite 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/ témou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b/ osobou autora textovej časti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c/ osobou autora obrazovej čast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 xml:space="preserve">Súťažné skupiny: </w:t>
      </w:r>
      <w:r>
        <w:rPr>
          <w:rFonts w:eastAsia="Times New Roman" w:cs="Arial" w:ascii="Arial" w:hAnsi="Arial"/>
          <w:sz w:val="24"/>
          <w:szCs w:val="24"/>
          <w:lang w:eastAsia="sk-SK"/>
        </w:rPr>
        <w:t>Navrhovaný titul zaradiť do skupiny (vhodné zakrúžkujte)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) krásna literatúra, literatúra pre deti a mládež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) odborná literatúra (vrátane slovníkov, encyklopédií, duchovnej, populárno-náučnej literatúr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Anotácia nominovaného diel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  <w:t>Súhlasím so zverejnením ukážok z knihy na webových stránkach organizátorov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rihlasovateľ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  <w:t>(pečiatka, podpis, dátum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745" cy="1367790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1:00Z</dcterms:created>
  <dc:creator>iveta.hurna@outlook.sk</dc:creator>
  <dc:description/>
  <cp:keywords/>
  <dc:language>en-US</dc:language>
  <cp:lastModifiedBy>Dubecka</cp:lastModifiedBy>
  <cp:lastPrinted>2021-03-01T12:47:00Z</cp:lastPrinted>
  <dcterms:modified xsi:type="dcterms:W3CDTF">2022-02-07T07:01:00Z</dcterms:modified>
  <cp:revision>2</cp:revision>
  <dc:subject/>
  <dc:title/>
</cp:coreProperties>
</file>